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Правила и порядок поведения населения при угроз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ррористического акт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В целях предупреждения проведения террористических актов реальное состояние среды вашего систематического обитания, для  чего  потребуйте от ответственных лиц организовать обход с жильцами (работниками) дома вашего проживания (работы). Знание реального проектного  состояния объектов вашего  систематического обитания необходимо для предотвращения возможности проведения теракт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зучите, какие помещения, узлы, агрегаты  установлены  (построены) в здании или вблизи его и по всему периметру. Кем они обслуживаются  (заняты). Кто несет  ответственность за их эксплуатацию и содержание. Телефоны съемщиков и владельцев помещений и оборудования, телефоны вышестоящих организаций. Внимательно  изучите подъезд и этаж обитания. Изберите старшего по  дому, подъезду, этажу. Изучите  места  возможного  заложения взрывных устройств, складирования  взрывоопасных  веществ  или создания взрывоопасных воздушных или сыпучих смесей. Знайте  в  лицо  работников коммунальной службы, обслуживающей ваш до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Не оставляйте без внимания появление у дома и проявляющих к нему интерес посторонних лиц, не имеющих к нему функциональной принадлежности, их стремление обследовать, расспросить сведения о местах, подходящих для заложения (складирования) зарядов (взрывчатых веществ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обое внимание обратите на постановку на стоянку возле  незнакомых, безнадзорных автомобилей, загруженных  или  закрытых  контейнеров и других подозритель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При угрозе проведения теракт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сли есть возможность, отправьтесь с детьми и престарелыми на несколько дней на дачу, в деревню, к родственникам или друзьям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езопасьте свое жилище, уберите пожароопасные предметы  -  старые запасы красок, растворителей, лаков, бензина и т.п.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берите с окон горшки с цветами (поставьте их на пол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берите все предметы, стоящие на шкафах, сервантах, полках и т.п.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верьте, плотно ли у вас закреплены  полки  и  навесные  картины (предметы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дерните шторы на окнах - это защитит вас от повреждений  осколками стекл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ложите в сумку необходимые вам документы, не громоздкие  носильные вещи, деньги. Держите включенной локальную (квартирную) систему оповещения и взаимн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Если вы обнаружили взрывоопасный предмет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 подходите близко к нему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медленно сообщите о находке в милицию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 позволяйте случайным людям прикасаться к подозрительному предмету, пытаться его обезвредить, проверить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 </w:t>
      </w:r>
      <w:r>
        <w:rPr>
          <w:rFonts w:cs="Times New Roman" w:ascii="Times New Roman" w:hAnsi="Times New Roman"/>
          <w:sz w:val="28"/>
        </w:rPr>
        <w:t>Меры защиты при проведении террористических актов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Постарайтесь успокоиться и уточнить обстановк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В разрушенном или поврежденном помещении из-за опасности взрыва скопившихся газов  нельзя пользоваться открытым пламенем (спичками, зажигалкой, свечами, факелами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Продвигайтесь осторожно, не  трогайте  поврежденные  конструкции или оголившиеся провод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При задымлении  защитите органы дыхания смоченным платком (лоскутом ткани, полотенцем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Включите локальную  (квартирную) систему оповещения и проверьте возможность взаимного  общения  (теле-, радио-, телефонной  связью, голосом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. В случае срочной эвакуации возьмите личные документы, не громоздкие и   самые  необходимые  носильные  вещи, деньги, ценности. Изолируйте квартиру (закройте все окна и  двери).Оповестите  соседей  об  эвакуации. Помогите престарелым  и  инвалидам  покинуть помещение. Возьмите на учет лиц, оставшихся в помещении. Сообщите о случившемся по  телефону  в соответствующую службу  по месту жительства. Входную дверь плотно прикройте, не закрывая на замок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 невозможности эвакуации из помещения необходимо применять меры, чтобы о вас знали, выйти на балкон или открыть окно и взывать о  помощ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 выходом из дома отойти на безопасное расстояние от  него  и  не предпринимать самостоятельных решений об отъезде с места происше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Действуйте в строгом соответствии с указаниями должностны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грамма подготовки различных категорий населения к действиям  в чрезвычайных ситуациях мирного и военного времени предусматривает приобретение знаний и навыков, необходимых каждому, чтобы реально оценивать опасности и угрозы, уверенно ориентироваться и действовать в чрезвычайных ситуациях и преодолевать их, владеть средствами  защиты, способами оказания само- и взаимопомощ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ряду с приобретением таких знаний и навыков первостепенное значение имеет  психологическая готовность к действиям в реальных чрезвычайных ситуац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обые условия, в  которых может оказаться человек, как правило, вызывает у него психологическую и эмоциональную напряженность. Как следствие, у одних  это сопровождается мобилизацией внутренних жизненных ресурсов, у других - снижением или даже срывом  работоспособности, ухудшением здоровья, физиологическими и психологическими стрессовыми явлениями. Зависит это от индивидуальных особенностей организма, условий  труда и воспитания, осведомленности  о происходящих событиях и понимания степени опасности, способов и средств преодоления и ликвидации ЧС. Во  всех трудных ситуациях решающую роль играет моральная закалка и психическое состояние человека. Они определяют готовность к осознанным, уверенным  и расчетливым действиям в критических моментах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яжелая картина разрушений и опустошений, непосредственная  угроза жизни отрицательно воздействует на психику человека. В некоторых случаях могут нарушить процесс нормального мышления, ослабить или  полностью исключить контроль над собой, что приводит к неоправданным и непредсказуемым действия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морально-психологической  устойчивости бойцов частей и подразделений и формирований ГО зависит в немалой  степени, с  каким  качеством, в какие сроки будут проведены спасательные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пыт ликвидации аварий говорит, что экстремальные  ситуации  могут побуждать человека  на  такие дела и поступки, на которые он не решился бы в обычных условиях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 неподготовленных психологически, не закаленных людей появляется чувство страха и стремления убежать из опасного места, у других -  психологический шок, сопровождаемый оцепенением мышц. В этот момент нарушается процесс нормального мышления, ослабевает  или  полностью  теряется контроль сознания  над  чувствами и волей. Известно даже случаи смерти при внезапном сильном страхе от резкого нарушения работы  сердечно-со-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истой систем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Что делать, как поступить, чтобы преодолеть страх и избежать подавленного состояния людей в чрезвычайных ситуациях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о-первых, надо учитывать, что человек перенесший тяжелую психическую травму, гораздо  быстрее  восстанавливает  душевное равновесие, если его привлечь к какой-либо физической работе и не  одного, а  в  составе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о-вторых, чтобы ослабить негативное воздействие на человека, нужны постоянная подготовка  к действиям в экстремальных условиях, формирование психической устойчивости, воспитание воли. Вот почему  основным  содержанием психологической  подготовки является выработка и закрепление необходимых психологических качест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-третьих, особое значение  приобретает  подготовка  коллективов - всех тружеников предприятий, организаций и учреждений к повышению стойкости, к психологическим   нагрузкам, развитию  выносливости, самообладания, неуклонному стремлению к  выполнению  поставленных  задач, развитию взаимовыручки и  взаимодействия. Такую подготовку надо проводить дифференцированно с учетом предназначения каждого формирования и той обстановки, с которой  может  столкнуться  конкретный коллектив. И делать это надо на учениях и тренировках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до помнить, что  уровень психологической подготовки людей – один из важнейших факторов. Малейшая растерянность и проявление  страха, особенно в самом начале аварии или катастрофы, в момент развития стихийного бедствия, могут привести к тяжелым, а порой и непоправимым  последствиям. В первую очередь это относится к должностным лицам, обязанным немедленно принять меры, мобилизующие коллектив, показывая при этом личную дисциплинированность и  выдержку. Именно  неверие  в свои силы, в силы и возможности коллектива парализует вол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  </w:t>
      </w:r>
      <w:r>
        <w:rPr>
          <w:rFonts w:cs="Times New Roman" w:ascii="Times New Roman" w:hAnsi="Times New Roman"/>
          <w:sz w:val="28"/>
        </w:rPr>
        <w:t>Предупредить паник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аника - это чувство страха, охватившее группу людей, которое затем передается окружающим и перерастает в  неуправляемый  процесс. У  людей резко повышается  эмоциональность  восприятия происходящего, снижается ответственность за свои поступки. Человек не  может  разумно  оценивать свое поведение и правильно осмыслить сложившуюся обстановк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явлению паники способствует отсутствие своевременной  и  достоверной информации. Этот недостаток сразу же восполняется слухами, кривотолками и рассказами "очевидцев"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 возникновению страха и паники может привести и отсутствие организованности и порядка, ослабление руководства, потеря  управления, недоверие между людьми, плохие взаимоотношения, разобщен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Чтобы предупредить панику, надо с самого начала чрезвычайной ситуации рассказать людям всю правду о том, что случилось. Информация должна периодически повторяться, наращиваться. Необходимо не  только  рассказывать о  ходе спасательных работ и давать разъяснения, а обязательно обращаться к ним с просьбами, вовлекать их в общее дело  ликвидации  последствий стихийного бедствия или аварии. Каждый человек должен чувствовать себя причастным к этим  важным  событиям. Постараться  переключить внимание людей с действий "лидера" паникеров на человека, трезво мыслящего, обладающего хладнокровием. Здесь должны  найти  место  властные  и громкие команды  людей  с волевым характером. Надо всех незамедлительно вовлечь в борьбу с  опасностью. Обычно, когда  проходит  первое  чувство страха, у большинства людей в такой ситуации наблюдается повышенная активность, стремление как бы загладить свою вину. Это и следует  использовать для  привлечения  всех  к  спасательным работам, поручив каждому конкретный участок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 еще одно важное обстоятельство - это постоянное общение руководителей всех рангов местной администрации, депутатов и других известных и уважаемых людей с населением того района, города, где произошла ЧС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5:00Z</dcterms:created>
  <dc:creator>Kadr</dc:creator>
  <dc:description/>
  <dc:language>en-US</dc:language>
  <cp:lastModifiedBy>1</cp:lastModifiedBy>
  <dcterms:modified xsi:type="dcterms:W3CDTF">2015-03-25T07:35:00Z</dcterms:modified>
  <cp:revision>2</cp:revision>
  <dc:subject/>
  <dc:title>Правила и порядок поведения населения при угрозе террористического акта:</dc:title>
</cp:coreProperties>
</file>